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goes with ELFTREE, a produc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Avery (Elftree develo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 Noble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ield, IL 62704-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7)698-8600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7)698-8601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vided for disk distributors who are interested in hel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ELFTREE to IBM PC or compatibl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make sure that all of you helping to distribute ELFTRE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available for your customers, that you hav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to use in your advertising, catalogs, etc.,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a few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refers to the 'Association of Shareware Professionals'.  ELF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duced by an ASP member.  If you are an ASP-approved vendo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your name, address and phone number, and you ha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ELFTREE.  May it help you prosp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n ASP-approved vendor, you must forward your name,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one to me immediately with a letter requesting permissio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ELFTREE (if you have not already done so).  P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given to those vendors who contribute to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evelopment, so please send samples of your company's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I am looking for such items as how you encourage reg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, how you educate your customers about wha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(and is not), whether you reward customers who register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you represent shareware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 Special Note 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tremely interesting features that ELFTREE inv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UST FOR CDROM owners - eliminates need to rebuild th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reviously used disk is read.  No more time wasted for a res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s File Tags when running programs - yet keeps file list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changes, additions, dele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menu symbols lets users repeat commands or groups of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shrinking down to ZEROK to run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when directory tree is obsoleted (by a disk optimization), an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to the tree automatically if not already pres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Many more such features can be found in the FEATURES.ET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 ELFTREE descriptions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one of the following paragraphs to describe ELFTRE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advertise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Long description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 100's of extremely FAST file, directory and program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in an easy-to-use package.  Works with over 16,000 file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disks as if they were in place!  View, print, copy, move, rename, 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, change attributes, change time/date, erase, graft, find, attach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disk space on all disks or memory at once, create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menus, shell to DOS, run programs from EXE, COM, BAT, 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ociated data files (shrinking to 0K or 2K of RAM!), can use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*A*B*C*, lots more.  A MUST FOR CDROM own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 Short description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 100's of FAST file, directory and program management utilit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